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Heading1"/>
        <w:spacing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сентября 2019 года                                                                            № 166 -па</w:t>
      </w:r>
    </w:p>
    <w:p>
      <w:pPr>
        <w:pStyle w:val="Normal"/>
        <w:spacing w:lineRule="auto" w:line="240" w:before="0" w:after="0"/>
        <w:jc w:val="center"/>
        <w:rPr/>
      </w:pPr>
      <w:r>
        <w:rPr/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удостоверения и нарукавной повязки народного дружинника добровольной народной дружины «Рамешки» на территории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основании Федерального закона от 02.04.2014 г. № 44-ФЗ «Об участии граждан в охране общественного порядка», Закона Тверской области от 25.09.2014 г. № 67-ЗО  «О регулировании отдельных вопросов, связанных с участием граждан в охране общественного порядка в Тверской области», постановления администрации Рамешковского района от 23.09.2019 г. № 165-па «О создании добровольной народной дружины «Рамешки» на территории городского поселения –поселок Рамешки Рамешковского района Тверской области», в целях реализации обеспечения общественного порядка, профилактики правонарушений и преступлений, повышения гражданской активности и уровня самосознания граждан на территории городского поселения – поселок Рамешки администрация 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Установить, что изготовление бланков удостоверений народного дружинника, их выдача и учёт осуществляется в соответствии с Федеральным законом от 02.04.2014 г. № 44-ФЗ «Об участии граждан в охране общественного порядка», приложением №1 к Закону Тверской области от 25.09.2014 г. № 67-ЗО «О регулировании отдельных вопросов, связанных с участием граждан в охране общественного порядка в Тверской области» (приложение №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Установить, что изготовление отличительной символики в виде нарукавной повязки народного дружинника осуществляется в соответствии с Федеральным законом от 02.04.2014 г. № 44-ФЗ «Об участии граждан в охране общественного порядка», приложением №1 к Закону Тверской области от 25.09.2014 г. № 67-ЗО «О регулировании отдельных вопросов. связанных с участием граждан в охране общественного порядка в Тверской области» (приложение № 2)    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>Контроль над исполнением настоящего постановления возложить на заведующего территориальным отделом по работе с жителями посёлка Рамешки Нейман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мешковского района                             Г.А. Зверьков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Ледюкова Валентина Алексеевна</dc:creator>
  <dc:description/>
  <dc:language>en-US</dc:language>
  <cp:lastModifiedBy>Приемная</cp:lastModifiedBy>
  <cp:lastPrinted>2019-09-24T16:26:00Z</cp:lastPrinted>
  <dcterms:modified xsi:type="dcterms:W3CDTF">2019-10-02T05:58:00Z</dcterms:modified>
  <cp:revision>4</cp:revision>
  <dc:subject/>
  <dc:title/>
</cp:coreProperties>
</file>